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ეღების კარი გაზაფხულისა</w:t>
      </w:r>
      <w:r>
        <w:rPr/>
        <w:br/>
        <w:br/>
      </w:r>
    </w:p>
    <w:tbl>
      <w:tblPr>
        <w:tblW w:w="4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7"/>
      </w:tblGrid>
      <w:tr>
        <w:trPr/>
        <w:tc>
          <w:tcPr>
            <w:tcW w:w="4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ეღ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ერ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ვალ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ქონდე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ემ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კ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ულ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რვ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მუ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ონ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კი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ი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არო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ქონდე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ემ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კ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ძრცვ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გ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ო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რ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ქონდე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ემ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კ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ო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ვალ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ბ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კრთ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ხ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გ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ქონდე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ემ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კ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უფ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რფ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შემოვ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ახლ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ვ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ქონდე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ემ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კ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3:00Z</dcterms:created>
  <dc:creator>t_turmanidze</dc:creator>
  <dc:description/>
  <cp:keywords/>
  <dc:language>en-US</dc:language>
  <cp:lastModifiedBy>t_turmanidze</cp:lastModifiedBy>
  <dcterms:modified xsi:type="dcterms:W3CDTF">2010-08-12T12:23:00Z</dcterms:modified>
  <cp:revision>1</cp:revision>
  <dc:subject/>
  <dc:title/>
</cp:coreProperties>
</file>